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chwała  Nr III/42/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obrowni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styczni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kreślenia kryteriów na drugim etapie postępowania rekrutacyjnego do przedszkoli prowadzonych przez Gminę Bobrowniki oraz określenia dokumentów niezbędnych do ich potwierdz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: art. 20c ust. 4, 5 i 6 w zw. z art. 20zf pkt.1 ustawy z dnia 7 września 1991r. o systemie oświaty (tekst jednolity:  Dz. U. z 2004r. Nr 256, poz. 2572 z późniejszymi zmianami) oraz art. 18 ust. 2 pkt 15 ustawy z dnia 8 marca 1990r. o samorządzie gminnym (tekst jednolity Dz. U. z 2013r., poz. 594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ada Gminy Bobrowni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Określić następujące kryteria oraz odpowiadającą im liczbę punktów na drugim etapie postępowania rekrutacyjnego do przedszkoli prowadzonych przez Gminę Bobrownik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cko obojga rodziców/prawnych opiekunów pracujących zawodowo lub studiujących w systemie stacjonarnym – liczba punktów: 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cko z rodziny, w której jedno z rodziców pracuje – liczba punktów: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eństwo kandydata uczęszcza już do danego przedszkola – liczba punktów: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cko z rodziny korzystającej z pomocy Ośrodka Pomocy Społecznej –                         liczba punktów: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Dokumentami niezbędnymi do potwierdzenia spełniania kryteriów określonych w § 1 pkt 1- 2</w:t>
      </w:r>
      <w:r>
        <w:rPr>
          <w:b/>
        </w:rPr>
        <w:t xml:space="preserve"> </w:t>
      </w:r>
      <w:r>
        <w:rPr/>
        <w:t>są odpowiedni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z zakładu pracy o zatrudnieniu, a w przypadku samozatrudnienia aktualna informacja z Centralnej Ewidencji Informacji o Działalności Gospodarczej lub zaświadczenie z uczelni zawierające informację o systemie studiów i planowanym terminie ich ukończ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z Ośrodka Pomocy Społecznej o korzystaniu z pomo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uchwały powierza się Wójtowi Gminy Bobrow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wchodzi w życie po upływie 14 dni od dnia jej ogłoszenia w Dzienniku Urzędowym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zewodniczący Rad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Zbigniew Bin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43:00Z</dcterms:created>
  <dc:creator>igrudzien</dc:creator>
  <dc:description/>
  <cp:keywords/>
  <dc:language>en-US</dc:language>
  <cp:lastModifiedBy>Your User Name</cp:lastModifiedBy>
  <cp:lastPrinted>2015-01-30T09:19:00Z</cp:lastPrinted>
  <dcterms:modified xsi:type="dcterms:W3CDTF">2015-02-02T12:09:00Z</dcterms:modified>
  <cp:revision>6</cp:revision>
  <dc:subject/>
  <dc:title/>
</cp:coreProperties>
</file>